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統計碩士學位學程修課證書申請表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 w:val="false"/>
          <w:b w:val="false"/>
          <w:sz w:val="28"/>
          <w:szCs w:val="28"/>
          <w:u w:val="single"/>
        </w:rPr>
      </w:pPr>
      <w:r>
        <w:rPr>
          <w:rFonts w:ascii="標楷體" w:hAnsi="標楷體" w:cs="標楷體" w:eastAsia="標楷體"/>
          <w:b w:val="false"/>
          <w:sz w:val="28"/>
          <w:szCs w:val="28"/>
          <w:u w:val="single"/>
        </w:rPr>
        <w:t>申請人：　　　　　　　　　　　　　　學號：　　　　　　　　　　　　　　申請日期：　　　　　　　　　　　　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3404"/>
        <w:gridCol w:w="1213"/>
        <w:gridCol w:w="1156"/>
        <w:gridCol w:w="2073"/>
        <w:gridCol w:w="3552"/>
        <w:gridCol w:w="1228"/>
        <w:gridCol w:w="1137"/>
      </w:tblGrid>
      <w:tr>
        <w:trPr>
          <w:trHeight w:val="273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</w:rPr>
            </w:pPr>
            <w:r>
              <w:rPr/>
              <w:t>生醫資訊與生物統計領域課程</w:t>
            </w:r>
          </w:p>
        </w:tc>
      </w:tr>
      <w:tr>
        <w:trPr>
          <w:trHeight w:val="4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辨識碼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以成績單為主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分數　　成績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辨識碼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以成績單為主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分數　　成績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09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描述性流行病學方法論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69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因體數量分析方法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10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病例對照研究法特論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75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基因體研究特論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79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等生物統計學方法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33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遺傳流行病學原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05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流行病學特論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25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預防醫學研究方法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64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臨床試驗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31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流行病學與生物統計計算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18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貝氏統計分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2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物醫學統計諮詢實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M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7 U003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廣義線性模式應用分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32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重複測量統計分析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849 D0350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數理統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M08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結構方程模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06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流行病學原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3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統計思考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74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流行病學原理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料分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024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系統回顧與統合分析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11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臨床流行病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37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計算生物學原理與應用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15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染病流行病學數理模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1 U663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複因子試驗之設計與分析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51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物統計研究方法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1 U674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應用線型統計模式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D036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隨機過程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6 U034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遺傳統計學特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D037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隨機過程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6 U035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遺傳統計學特論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II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84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疾病篩檢統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B45 U109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試驗設計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D031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高等醫學統計方法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2 U040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生醫資料探勘演算法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D041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進階存活與縱貫性資料分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2 U413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巨量資料統計與探勘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U033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別資料分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22 U3760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系統生物數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49 M078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存活分析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簽章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程主任簽章：</w:t>
      </w:r>
      <w:r>
        <w:br w:type="page"/>
      </w:r>
    </w:p>
    <w:p>
      <w:pPr>
        <w:pStyle w:val="Style19"/>
        <w:spacing w:lineRule="exact" w:line="48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統計碩士學位學程修課證書申請表</w:t>
      </w:r>
    </w:p>
    <w:p>
      <w:pPr>
        <w:pStyle w:val="Style19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人：　　　　　　　　　　　　　　學號：　　　　　　　　　　　　　　申請日期：　　　　　　　　　　　　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3857"/>
        <w:gridCol w:w="1140"/>
        <w:gridCol w:w="1143"/>
        <w:gridCol w:w="2029"/>
        <w:gridCol w:w="3361"/>
        <w:gridCol w:w="1065"/>
        <w:gridCol w:w="1066"/>
      </w:tblGrid>
      <w:tr>
        <w:trPr>
          <w:trHeight w:val="273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/>
              <w:t>工程與環境統計領域課程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</w:rPr>
            </w:pPr>
            <w:r>
              <w:rPr/>
              <w:t>管理與社會統計學組領域課程</w:t>
            </w:r>
          </w:p>
        </w:tc>
      </w:tr>
      <w:tr>
        <w:trPr>
          <w:trHeight w:val="4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辨識碼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以成績單為主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分數　　成績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辨識碼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課程名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以成績單為主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Cs w:val="false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分數　　成績</w:t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8 U115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空間分析方法與應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7 M80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結構方程模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8 U288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網絡資料分析與模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227 U1010 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變項分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8 U067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空分析與應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7 M176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因素分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6 U604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線性代數與應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7 U03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別資料分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46 U613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統計管制與最佳化方法概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27 U106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線性統計模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U258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地理統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23 U06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間序列分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2 U360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序率水文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3 M92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時間序列分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2 U509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R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語言應用於資料計算分析與視覺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3 M940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隨機過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22 U47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類神經網路：理論與實務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4 U46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大數據行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1 M31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試驗設計之工程應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4 M42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應用貝氏統計分析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1 M314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隨機訊號分析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4 M2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實分析與機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4 U059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財務時間序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1 M572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隨機微積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724 M135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隨機定價模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30 M101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調查方法與資料處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H41 U0040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人口統計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u w:val="single"/>
              </w:rPr>
            </w:r>
          </w:p>
        </w:tc>
      </w:tr>
    </w:tbl>
    <w:p>
      <w:pPr>
        <w:pStyle w:val="Style19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簽章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程主任簽章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b/>
      <w:bCs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Times New Roman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4">
    <w:name w:val="純文字 字元"/>
    <w:qFormat/>
    <w:rPr>
      <w:rFonts w:ascii="細明體;MingLiU" w:hAnsi="細明體;MingLiU" w:eastAsia="細明體;MingLiU" w:cs="Courier New"/>
    </w:rPr>
  </w:style>
  <w:style w:type="character" w:styleId="Style15">
    <w:name w:val="頁首 字元"/>
    <w:qFormat/>
    <w:rPr>
      <w:rFonts w:ascii="細明體;MingLiU" w:hAnsi="細明體;MingLiU" w:eastAsia="細明體;MingLiU" w:cs="新細明體;PMingLiU"/>
      <w:b/>
      <w:bCs/>
    </w:rPr>
  </w:style>
  <w:style w:type="character" w:styleId="Style16">
    <w:name w:val="頁尾 字元"/>
    <w:qFormat/>
    <w:rPr>
      <w:rFonts w:ascii="細明體;MingLiU" w:hAnsi="細明體;MingLiU" w:eastAsia="細明體;MingLiU" w:cs="新細明體;PMingLiU"/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b w:val="false"/>
      <w:bCs w:val="false"/>
      <w:kern w:val="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cs="Times New Roman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6:00Z</dcterms:created>
  <dc:creator>R94621204</dc:creator>
  <dc:description/>
  <cp:keywords/>
  <dc:language>en-US</dc:language>
  <cp:lastModifiedBy>統計學位學程</cp:lastModifiedBy>
  <cp:lastPrinted>2017-06-30T11:55:00Z</cp:lastPrinted>
  <dcterms:modified xsi:type="dcterms:W3CDTF">2019-01-09T07:56:00Z</dcterms:modified>
  <cp:revision>2</cp:revision>
  <dc:subject/>
  <dc:title>國立臺灣大學 統計教學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